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ОО «Московский Фондовый Центр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_____________А.А. Шевченк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05 мая 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дополнительных услуг, оказываемых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Череповецким филиалом ООО «Московский Фондовый Центр» зарегистрированным лицам</w:t>
      </w:r>
    </w:p>
    <w:p>
      <w:pPr>
        <w:pStyle w:val="Normal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7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Череповц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Черепов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2,5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5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45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5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750 + 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4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4"/>
              </w:rPr>
            </w:pPr>
            <w:r>
              <w:rPr>
                <w:b/>
              </w:rPr>
              <w:t>п.31</w:t>
            </w:r>
            <w:r>
              <w:rPr/>
              <w:t xml:space="preserve">  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both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0" w:leader="none"/>
              </w:tabs>
              <w:overflowPunct w:val="false"/>
              <w:autoSpaceDE w:val="false"/>
              <w:spacing w:before="240" w:after="60"/>
              <w:ind w:left="-108" w:right="-108" w:hanging="907"/>
              <w:jc w:val="center"/>
              <w:textAlignment w:val="baseline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4"/>
              </w:rPr>
            </w:pPr>
            <w:r>
              <w:rPr>
                <w:b/>
              </w:rPr>
              <w:t>п.31</w:t>
            </w:r>
            <w:r>
              <w:rPr/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строку но не менее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500 руб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строку но не менее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500 руб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 могут договориться о других условиях предоставления услуги, предусмотренной пунктами 4-9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Приказу д/22-26 от 05.05.2022</w:t>
      </w:r>
    </w:p>
    <w:p>
      <w:pPr>
        <w:pStyle w:val="Normal"/>
        <w:ind w:left="510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ОО «Московский Фондовый Центр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А.А. Шевченко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05 мая 2022 год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ЙСКУРАН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ереповецкого филиала ООО «Московский Фондовый Центр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на работы и услуги по подготовке общего собрания акционеров </w:t>
      </w:r>
      <w:r>
        <w:rPr>
          <w:b/>
          <w:bCs/>
          <w:iCs/>
          <w:sz w:val="22"/>
          <w:szCs w:val="22"/>
        </w:rPr>
        <w:t>и выполнению функций счетной комиссии</w:t>
      </w:r>
    </w:p>
    <w:p>
      <w:pPr>
        <w:pStyle w:val="Normal"/>
        <w:ind w:left="-90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84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ка и изготовл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а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чет абонентской платы (один раз в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а лиц, имеющих право на участие во внеочередном общем собрании акционеров (п.1 ст.51 ФЗ «Об акционерных обществах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00</w:t>
            </w:r>
            <w:r>
              <w:rPr>
                <w:bCs/>
              </w:rPr>
              <w:t xml:space="preserve"> за лицевой счет, но не ме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а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00</w:t>
            </w:r>
            <w:r>
              <w:rPr>
                <w:bCs/>
              </w:rPr>
              <w:t xml:space="preserve"> за лицевой счет, но не ме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а допуска участников на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00</w:t>
            </w:r>
            <w:r>
              <w:rPr>
                <w:bCs/>
              </w:rPr>
              <w:t xml:space="preserve"> за лицевой счет, но не ме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а регистрации акционеров (форма проведения ОСА- совместное собр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00</w:t>
            </w:r>
            <w:r>
              <w:rPr>
                <w:bCs/>
              </w:rPr>
              <w:t xml:space="preserve"> за лицевой счет, но не мен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а регистрации акционеров (форма проведения ОСА - заочное голос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работка к собранию маке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акционерам о 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я голосования (односторонний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я голосования (двусторонний на 1 лис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я голосования (двусторонний более 1-го ли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 + 30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ый следующий 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готовка электронной баз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ечати адре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зготовления бюлле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 Эми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Изготовление материала для рассылки и собр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адресов (прямой +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ать списков рассылки заказных пис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общения о собрании (лист формата А4 одно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общения о собрании (лист формата А4 дву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бюллетеней для голосования (лист формата А4 одно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бюллетеней для голосования (лист формата А4 дву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отчета об итогах голосования (лист формата А4 одно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отчета об итогах голосования (лист формата А4 двустор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материалов собрания акционеров, вложение в конверты, заклейка конвертов (до 10 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материалов собрания акционеров, вложение в конверты, заклейка конвертов (от 11 до 50 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материалов собрания акционеров, вложение в конверты, заклейка конвертов (от 51 до 100 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расходы при рассылке (почтовый тариф и доставка корреспонденции на поч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нв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асх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ировка пи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0</w:t>
            </w:r>
            <w:r>
              <w:rPr/>
              <w:t xml:space="preserve">, но не менее </w:t>
            </w:r>
            <w:r>
              <w:rPr>
                <w:b/>
              </w:rPr>
              <w:t>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доверенностям (предварительный ввод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доверенностей на право участия в собр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ы счетной коми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программного обеспечения, создание базы данных, монтаж-демонтаж компьютерного оборудования, 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программного обеспечения, создание базы данных при проведении собрания в форме заочного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номинальному держателю акций информации (материалов), подлежащую предоставлению лицам, имеющим право на участие в ОСА,  отчета об итогах голосования в электронной форме  (с учетом конвертации информации, предоставленной эмитентом для направления номинальным держателям, в формат </w:t>
            </w:r>
            <w:r>
              <w:rPr>
                <w:lang w:val="en-US"/>
              </w:rPr>
              <w:t>ISO</w:t>
            </w:r>
            <w:r>
              <w:rPr/>
              <w:t xml:space="preserve"> 20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200.00</w:t>
            </w:r>
            <w:r>
              <w:rPr/>
              <w:t xml:space="preserve"> за каждого номинального держателя с ненулевым остатком ценных бумаг на счете в реес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полномочий, регистрация лиц, участвующих в собрании акцион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б. место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 акционеров, зарегистрировавшихся для участия в собрании на сайте в информационно-телекоммуникационной сети Интернет, и обработка заполненных электронных форм бюллетеней для голосования / Прием и обработка в форме электронных сообщений о волеизъявлении лиц, права на акции которыхучитываются номинальным держателем, в связи с осуществлением указанными лицами права голосовать  на общем собрании акц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бработка бюллетеней для голосования, присылаемых на почтовый адрес рег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.00</w:t>
            </w:r>
            <w:r>
              <w:rPr/>
              <w:t xml:space="preserve">, но не менее </w:t>
            </w:r>
            <w:r>
              <w:rPr>
                <w:b/>
              </w:rPr>
              <w:t>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/выписывание  бюллетеней для голосования или дубликатов бюллетеней  при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00</w:t>
            </w:r>
            <w:r>
              <w:rPr/>
              <w:t xml:space="preserve">, но не менее </w:t>
            </w:r>
            <w:r>
              <w:rPr>
                <w:b/>
              </w:rPr>
              <w:t>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убликатов бюллетеней для голосования по запросу  эмитента/ лица, включенного в список лиц, имеющих право на участие в ОСА, до даты проведения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ёт голосов и подведение итогов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отокола об итогах голосования (до 10 вопр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отокола об итогах голосования (от 11 вопр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900.00</w:t>
            </w:r>
            <w:r>
              <w:rPr>
                <w:b/>
                <w:bCs/>
              </w:rPr>
              <w:t xml:space="preserve"> + 30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каждый следующий вопрос после 10 – 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ого экземпляра протокола об итогах голосования по запросу эми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% </w:t>
            </w:r>
            <w:r>
              <w:rPr>
                <w:bCs/>
              </w:rPr>
              <w:t>от стоимости первоначального экземпля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кста отчёта об итогах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дача бюллетеней и иных материалов собрания Эмитенту по акту приема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33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 протокола общего собрания акционеров в части  принятых решений и состава участников собрания (услуга оказывается только в отношении оригиналов или копий протоколов ОСА, функции счетной комиссии на которых выполняло ООО «Московский Фондовый Цент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00.00</w:t>
            </w:r>
            <w:r>
              <w:rPr>
                <w:b/>
                <w:bCs/>
              </w:rPr>
              <w:t xml:space="preserve"> + 600.00</w:t>
            </w:r>
            <w:r>
              <w:rPr>
                <w:bCs/>
              </w:rPr>
              <w:t xml:space="preserve"> за каждый дополнительный экземпляр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ие выписки из протокола 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0.00</w:t>
            </w:r>
            <w:r>
              <w:rPr>
                <w:b/>
                <w:bCs/>
              </w:rPr>
              <w:t xml:space="preserve"> + 400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каждый дополнительный экземпляр вып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. Услуги по проведению собрания акционе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собрания (технический веду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сультационное обслуживание, координация работ регистратора и эмитента в процессе подготовки к проведению собрания, расходы по 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онное обслуживание, координация работ регистратора и эмитента в процессе подготовки к проведению собрания, расходы по 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%</w:t>
            </w:r>
            <w:r>
              <w:rPr>
                <w:bCs/>
              </w:rPr>
              <w:t xml:space="preserve"> от общей стоимости собрания, но не менее </w:t>
            </w:r>
            <w:r>
              <w:rPr>
                <w:b/>
              </w:rPr>
              <w:t>2000.00</w:t>
            </w:r>
          </w:p>
        </w:tc>
      </w:tr>
    </w:tbl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hanging="0"/>
        <w:rPr/>
      </w:pPr>
      <w:r>
        <w:rPr/>
        <w:t>* Прейскурант является базовым. Окончательная сумма стоимости услуг по подготовке и проведению общего собрания определяется соглашением сторон.</w:t>
      </w:r>
    </w:p>
    <w:p>
      <w:pPr>
        <w:pStyle w:val="Normal"/>
        <w:ind w:left="-900" w:hanging="0"/>
        <w:rPr/>
      </w:pPr>
      <w:r>
        <w:rPr/>
        <w:t>** За срочность оказания услуг может взиматься повышенный коэффициен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0:00Z</dcterms:created>
  <dc:creator>Никольский</dc:creator>
  <dc:description/>
  <dc:language>en-US</dc:language>
  <cp:lastModifiedBy>Беккер Андрей Владимирович</cp:lastModifiedBy>
  <cp:lastPrinted>2020-01-13T16:22:00Z</cp:lastPrinted>
  <dcterms:modified xsi:type="dcterms:W3CDTF">2025-06-04T10:31:00Z</dcterms:modified>
  <cp:revision>3</cp:revision>
  <dc:subject/>
  <dc:title>ЗАО «МОСКОВСКИЙ ФОНДОВЫЙ ЦЕНТР»</dc:title>
</cp:coreProperties>
</file>