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</w:r>
    </w:p>
    <w:p>
      <w:pPr>
        <w:pStyle w:val="Heading1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_________________ А.А. Шевч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2 сентябр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right="566" w:firstLine="56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в реестрах владельцев инвестиционных паев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3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 по письменному распоря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обременении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инвестиционных паев, за исключением внесения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вы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8-10 настоящего прейскуранта,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2 75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1 375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инвестиционные паи в пользу залог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ие лицевого счета </w:t>
            </w:r>
            <w:r>
              <w:rPr>
                <w:sz w:val="22"/>
              </w:rPr>
              <w:t>в системе ведения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писи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номинального держателя, доверительного управляющего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владельца, другого номинального держателя, доверительного управляющего в совокупности за обе операции, или внесение записей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владельца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номинального держателя, доверительного управляющего в совокупности за обе операции, не связанных с переходом прав собственности на </w:t>
            </w:r>
            <w:r>
              <w:rPr>
                <w:color w:val="000000"/>
                <w:sz w:val="22"/>
                <w:szCs w:val="22"/>
              </w:rPr>
              <w:t>инвестиционные па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до 3 000  рублей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выше 3 000 рублей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инвестиционных паев с лицевого счета зарегистрированного лица и зачислении инвестиционных паев на лицевой счет другого зарегистрированного лица, за исключением случаев, предусмотренных пунктом 16 настоящего Прейскуранта, в совокупности за обе операции, при стоимости инвестиционных па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33" w:right="-108" w:hanging="0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несение записей при проведении операций по счетам управляющей компан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</w:rPr>
        <w:t>*</w:t>
      </w:r>
      <w:r>
        <w:rPr>
          <w:bCs/>
          <w:sz w:val="18"/>
          <w:szCs w:val="18"/>
        </w:rPr>
        <w:t xml:space="preserve">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9:00Z</dcterms:created>
  <dc:creator>Андрей Беккер</dc:creator>
  <dc:description/>
  <cp:keywords/>
  <dc:language>en-US</dc:language>
  <cp:lastModifiedBy>Беккер Андрей Владимирович</cp:lastModifiedBy>
  <cp:lastPrinted>2021-09-14T15:55:00Z</cp:lastPrinted>
  <dcterms:modified xsi:type="dcterms:W3CDTF">2025-06-05T09:26:00Z</dcterms:modified>
  <cp:revision>4</cp:revision>
  <dc:subject/>
  <dc:title>УТВЕРЖДАЮ</dc:title>
</cp:coreProperties>
</file>