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Заместитель генерального директ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26 августа 2025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0</w:t>
      </w:r>
    </w:p>
    <w:p>
      <w:pPr>
        <w:pStyle w:val="TextBody"/>
        <w:numPr>
          <w:ilvl w:val="0"/>
          <w:numId w:val="0"/>
        </w:numPr>
        <w:spacing w:before="80" w:after="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стоимости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зарегистрированным лицам эмитента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Акционерное общество "Меринос ковры и ковровые изделия"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% от стоимости наследуемых ценных бумаг*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 не менее 100 и не бол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свидетельстве о праве собственности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*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**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едоставление информации, предусмотренной пунктами 15-16 настоящего прейскуранта, в форме электронного документа**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докумен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 об операциях, совершенных  по его лицевому счету**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**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 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1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лицевого счета номинального держателя центрального депозитария, или закрытие лицевого счета номинального держателя центрального депозитария, или изменение в соответствии с пунктом 2.15 Положения Банка России № 799-П лицевого счета номинального держателя на лицевой счет номинального держателя центрального депозитария либо лицевого счета номинального держателя центрального депозитария на лицевой счет номинального держател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ценных бумаг с лицевого счета номинального держателя, или номинального держателя центрального депозитария, или доверительного управляющего, или иностранного номинального держателя, или иностранного уполномоченного держателя, или иностранной организации, являющейся регистратором в соответствии с ее личным законом, и их зачисление на лицевой счет владельца, или  номинального держателя, или номинального держателя центрального депозитария,  или доверительного управляющего в совокупности за обе операции, если проведение таких операций не связано с переходом прав собственности на ценные бумаги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ценных бумаг с лицевого счета владельца и их зачисление на лицевой счет номинального держателя, или номинального держателя центрального депозитария, или доверительного управляющего в совокупности за обе операции, если проведение таких операций не связано с переходом прав собственности на ценные бумаги**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, 12 и 28 настоящего Прейскуранта, в совокупности за обе операции, при стоимости ценных бумаг*****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600 000 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400 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 000 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 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)</w:t>
      </w:r>
      <w:r>
        <w:rPr/>
        <w:t xml:space="preserve"> Стоимость определяется в соответствии с требованиями подпунктов 5, 10 и 12 пункта 1 статьи 333.25 Налогового кодекса Российской Федер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) </w:t>
      </w:r>
      <w:r>
        <w:rPr>
          <w:sz w:val="18"/>
          <w:szCs w:val="18"/>
        </w:rPr>
        <w:t>З</w:t>
      </w:r>
      <w:r>
        <w:rPr>
          <w:bCs/>
        </w:rPr>
        <w:t>а исключением случаев предоставления такой информации бесплатно в соответствии с абзацами вторым и третьим пункта 3.7 статьи 8 ФЗ "О рынке ценных бумаг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 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Style21">
    <w:name w:val="Основной текст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59:00Z</dcterms:created>
  <dc:creator>Андрей Беккер</dc:creator>
  <dc:description/>
  <dc:language>en-US</dc:language>
  <cp:lastModifiedBy>Беккер Андрей Владимирович</cp:lastModifiedBy>
  <cp:lastPrinted>2021-10-15T10:22:00Z</cp:lastPrinted>
  <dcterms:modified xsi:type="dcterms:W3CDTF">2025-08-26T12:00:00Z</dcterms:modified>
  <cp:revision>3</cp:revision>
  <dc:subject/>
  <dc:title>УТВЕРЖДАЮ</dc:title>
</cp:coreProperties>
</file>