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 xml:space="preserve">ДОГОВОР №        /  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на оказание услуг по  выполнению функций счетной комиссии</w:t>
      </w:r>
    </w:p>
    <w:p>
      <w:pPr>
        <w:pStyle w:val="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lineRule="exact" w:line="260" w:before="80" w:after="0"/>
        <w:ind w:hanging="0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         «___»  _____________ 20__ г. </w:t>
      </w:r>
    </w:p>
    <w:p>
      <w:pPr>
        <w:pStyle w:val="21"/>
        <w:spacing w:lineRule="exact" w:line="260" w:before="80" w:after="0"/>
        <w:rPr/>
      </w:pPr>
      <w:r>
        <w:rPr>
          <w:b/>
          <w:i/>
        </w:rPr>
        <w:t>Акционерное общество «__________»</w:t>
      </w:r>
      <w:r>
        <w:rPr/>
        <w:t xml:space="preserve">, именуемое в дальнейшем </w:t>
      </w:r>
      <w:r>
        <w:rPr>
          <w:b/>
        </w:rPr>
        <w:t>«Эмитент»</w:t>
      </w:r>
      <w:r>
        <w:rPr/>
        <w:t>, в лице г</w:t>
      </w:r>
      <w:r>
        <w:rPr>
          <w:bCs/>
          <w:iCs/>
        </w:rPr>
        <w:t>енерального директора _____________</w:t>
      </w:r>
      <w:r>
        <w:rPr/>
        <w:t xml:space="preserve">, действующего на основании </w:t>
      </w:r>
      <w:r>
        <w:rPr>
          <w:bCs/>
          <w:iCs/>
        </w:rPr>
        <w:t>Устава</w:t>
      </w:r>
      <w:r>
        <w:rPr/>
        <w:t>,</w:t>
      </w:r>
      <w:r>
        <w:rPr>
          <w:szCs w:val="22"/>
        </w:rPr>
        <w:t xml:space="preserve"> с одной стороны, и </w:t>
      </w:r>
      <w:r>
        <w:rPr>
          <w:b/>
          <w:i/>
          <w:szCs w:val="22"/>
        </w:rPr>
        <w:t xml:space="preserve">Общество с ограниченной ответственностью «Московский Фондовый Центр» </w:t>
      </w:r>
      <w:r>
        <w:rPr>
          <w:szCs w:val="22"/>
        </w:rPr>
        <w:t xml:space="preserve">(специализированный регистратор, действующий на основании лицензии ФКЦБ России № 10-000-1-00251 от 16.08.2002г.), именуемое в дальнейшем </w:t>
      </w:r>
      <w:r>
        <w:rPr>
          <w:b/>
          <w:szCs w:val="22"/>
        </w:rPr>
        <w:t>«Регистратор»</w:t>
      </w:r>
      <w:r>
        <w:rPr>
          <w:szCs w:val="22"/>
        </w:rPr>
        <w:t xml:space="preserve">, в лице генерального директора _____________________________, действующего на основании Устава, с другой стороны, в дальнейшем совместно именуемые </w:t>
      </w:r>
      <w:r>
        <w:rPr>
          <w:b/>
          <w:szCs w:val="22"/>
        </w:rPr>
        <w:t>«Стороны»</w:t>
      </w:r>
      <w:r>
        <w:rPr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  <w:tab w:val="decimal" w:pos="3744" w:leader="none"/>
          <w:tab w:val="left" w:pos="4464" w:leader="none"/>
        </w:tabs>
        <w:spacing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Эмитент поручает, а Регистратор обязуется в соответствии с условиями настоящего Договора за вознаграждение </w:t>
      </w:r>
      <w:r>
        <w:rPr>
          <w:rFonts w:cs="Times New Roman" w:ascii="Times New Roman" w:hAnsi="Times New Roman"/>
          <w:color w:val="CCFFCC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оказать</w:t>
      </w:r>
      <w:r>
        <w:rPr>
          <w:rFonts w:cs="Times New Roman" w:ascii="Times New Roman" w:hAnsi="Times New Roman"/>
          <w:sz w:val="22"/>
        </w:rPr>
        <w:t xml:space="preserve"> Эмитенту услуг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1065" w:hanging="10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выполнению функций счетной комиссии на общем собрании акционеров Эмитента (далее по 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тексту – Собрание), дата проведения Собрания  «____» _______ 20__ г.</w:t>
      </w:r>
    </w:p>
    <w:p>
      <w:pPr>
        <w:pStyle w:val="Normal"/>
        <w:tabs>
          <w:tab w:val="clear" w:pos="708"/>
          <w:tab w:val="decimal" w:pos="3744" w:leader="none"/>
          <w:tab w:val="left" w:pos="4464" w:leader="none"/>
        </w:tabs>
        <w:spacing w:before="8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>1.2.</w:t>
      </w:r>
      <w:r>
        <w:rPr>
          <w:rFonts w:cs="Times New Roman" w:ascii="Times New Roman" w:hAnsi="Times New Roman"/>
          <w:sz w:val="22"/>
        </w:rPr>
        <w:t xml:space="preserve">  Перечень услуг, оказываемых Регистратором по настоящему Договору, определяется в соответствии с п.2.1. Договора и указывается в Калькуляции услуг по выполнению функций счетной комиссии  (Приложение № 1 к Договор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ЯЗАННОСТИ И ПРАВА СТОРОН</w:t>
      </w:r>
    </w:p>
    <w:p>
      <w:pPr>
        <w:pStyle w:val="Normal"/>
        <w:numPr>
          <w:ilvl w:val="1"/>
          <w:numId w:val="4"/>
        </w:numPr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Регистратор 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ить следующие услуги по рассылке информационного материала акционерам,         используя свою технолог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ечатать почтовые адреса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ечатать тираж сообщения, бюллетеня для голосования, отчета об итогах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ить списки рассылки писем в соответствии с требованиями действующего законодательства по формам: Ф103 и Ф103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омплектовать рассылочный материал и осуществить его вложение в конверты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сообщение, бюллетень для голосования, отчет об итогах голос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 письма акционерам не позднее срока, указанного Эмитентом: сообщение и бюллетень для голосования не позднее ________20__ г., отчет об итогах голосования не позднее ______20__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в электронном виде в адрес номинального держателя _____________________ сообщение о проведении Собрания, материалы Собрания, подлежащие предоставлению лицам, имеющим право на участие в Собрании, не позднее ________20__ г.,  отчет об итогах голосования  не позднее ______________20__ г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рассылки сообщения, бюллетеня для голосования и отчета об итогах голосования заказной корреспонденцией, дата  направления в электронном виде сообщения, материалов собрания и отчета об итогах голосования в адрес номинального держателя  определяются Эмитентом в соответствии с Федеральным законом «Об акционерных обществах» от 25.12.1995г. № 208-ФЗ и сообщаются Регистратору  в письменной  форм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компьютерную базу для осуществления электронного подсчета голосов на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проверку переданных Эмитентом доверенностей (уполномочивающих представителей акционеров голосовать на Собрании) на предмет их соответствия требованиям действующего законодательства и данным, содержащимся в списке лиц, имеющих право на участие в  Собр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ить подсчет голосов уполномоченных представителей акционеров, голосующих в соответствии с доверенностями, переданным Эмит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готовить к Собран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регистрации лиц, имеющих право на участие  в Собран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и принятой технологией Регистратора организ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ю лиц, участвующих в Собр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ивное подведение итогов регистрации для определения правомочности открытия </w:t>
      </w:r>
      <w:r>
        <w:rPr>
          <w:rFonts w:cs="Times New Roman" w:ascii="Times New Roman" w:hAnsi="Times New Roman"/>
          <w:color w:val="33CC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68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ение по реализации акционерами права голоса и порядку голосования по вопросам повестки дня, вынесенным на голос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ведение итогов голосования по вопросам повестки дня  Собрания по бюллетеням, сданным счетной комисс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готовить по результатам проведенного Собрания протокол об итогах  голосования на Собрании не позднее срока, установленного Федеральным законом «Об акционерных обществах» от 26.12.1995г. № 208-ФЗ (не позднее 3 рабочих дней после закрытия Собрани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азывать консультационные услуги Эмитенту в пределах своих полномоч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ать Эмитенту по акту приема-передачи докумен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пакет с бюллетенями для голосования в опечатанном виде с проставлением печати Регистратора и подписей его уполномоченных представителей, выполняющих функции счетной комиссии,  а также даты опечатывания пакета с бюллетеням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документы, подтверждающие полномочия лиц, принявших участие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реестр почтовых отправлений;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список регистрации лиц, участвующих в Собрании; 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протокол об итогах голосования на Собрании в ___ экземплярах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дновременно Регистратор передает Эмитенту подписанный со своей стороны акт сдачи-приемки оказанных услуг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граммное обеспечение и методические материалы, используемые Регистратором при        выполнении настоящего Договора,  не подлежат передаче Эмитенту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    Регистратор имеет право:</w:t>
      </w:r>
    </w:p>
    <w:p>
      <w:pPr>
        <w:pStyle w:val="Normal"/>
        <w:autoSpaceDE w:val="false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В случае неисполнения Эмитентом обязанности, установленной в п.2.3.6. настоящего Договора,  не приступать к оказанию услуг  по настоящему Договору, а в случае, если Регистратор уже приступил к оказанию услуг, приостановить исполнение своих обязанностей на этапе подготовки Собрания. Не позднее следующего дня, с даты приостановления выполнения работ по подготовке Собрания, уведомить об этом Эмитента в письменном виде.</w:t>
      </w:r>
    </w:p>
    <w:p>
      <w:pPr>
        <w:pStyle w:val="Normal"/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2.2. </w:t>
      </w: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привлекать на договорной основе третьих лиц к выполнению  услуг по рассылке заказной корреспонденции, необходимых для надлежащего исполнения Регистратором своих  обязательств по настоящему Договору. При этом Регистратор обеспечивает  конфиденциальность информации, полученной от Эмитент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 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ировать Регистратора о своих действиях, связанных с выполнением условий настоящего Договора и затрагивающих интересы Сторон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рок не позднее  3 (три) рабочих дней до даты рассылки предоставить Регистратору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сообщение и бюллетень для голосования и  не позднее 2 (двух) дней до даты рассылки  -  отчет об итогах голосования, утвержденные Эмитентом (в электронном виде)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Регистратору полученные Эмитентом доверенности, уполномочивающие представителей акционеров голосовать на Собрании, не позднее, чем за 2 (два) дня до проведения Собр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нести расходы, связанные с оплатой  услуг в рамках подготовки  Собрания, выполнение которых возложено не на Регист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ывать Регистратору необходимое содействие при выполнении им услуг, предусмотренных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ить услуги Регистратора в размере и в срок, которые установлены в разделе 3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хранение пакета с опечатанными счетной комиссией бюллетенями, сданных ей для подведения итогов голосования, списка регистрации лиц, имеющих право на участие в  Собрании, и реестра почтовых отправлений в соответствии с действующим законодательством. Не осуществлять вскрытие опечатанного пакета с бюллетенями для голосования без уполномоченного представителя Регистрат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ывать и предоставлять Регистратору акт сдачи-приемки оказанных услуг в срок не позднее 5 (пяти) рабочих дней со дня получения акта от Регистратора. При не предоставлении Эмитентом в указанный срок подписанного акта сдачи-приемки  услуг и при отсутствии мотивированных письменных возражений Эмитента услуги считаются надлежащим образом оказанными и принятыми Эмитентом в полном объеме.  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СТОИМОСТЬ  УСЛУГ И ПОРЯДОК РАСЧЕТОВ</w:t>
      </w:r>
    </w:p>
    <w:p>
      <w:pPr>
        <w:pStyle w:val="Normal11"/>
        <w:widowControl/>
        <w:spacing w:lineRule="exact" w:line="260" w:before="80" w:after="0"/>
        <w:ind w:left="540" w:hanging="540"/>
        <w:jc w:val="both"/>
        <w:rPr/>
      </w:pPr>
      <w:r>
        <w:rPr>
          <w:b/>
          <w:sz w:val="22"/>
          <w:szCs w:val="22"/>
        </w:rPr>
        <w:t>3.1</w:t>
      </w:r>
      <w:r>
        <w:rPr/>
        <w:t xml:space="preserve">   </w:t>
      </w:r>
      <w:r>
        <w:rPr>
          <w:sz w:val="22"/>
          <w:szCs w:val="22"/>
        </w:rPr>
        <w:t>Стоимость услуг  по настоящему Договору составляет ______________ (________________) рублей 00 копеек в соответствии с Калькуляцией услуг Регистратора  (приложение № 1 к договору). В соответствии с п.п. 12.2 п.2 ст.149 Налогового кодекса РФ с 01.01.2013г. данная услуга Регистратора НДС не облагается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3.2.   </w:t>
      </w:r>
      <w:r>
        <w:rPr>
          <w:rFonts w:cs="Times New Roman" w:ascii="Times New Roman" w:hAnsi="Times New Roman"/>
          <w:sz w:val="22"/>
        </w:rPr>
        <w:t>Эмитент производит оплату услуг в течение 5 (пяти) рабочих дней со дня подписания настоящего Договора обеими Сторонами путем перечисления суммы, указанной в п.3.1. Договора, на расчетный счет Регистратора или путем внесения наличных денег в кассу Регистратора. Оплата производится по  реквизитам, указанным в разделе 9 Договора, или реквизитам, указанным в счете на оплату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Выставление Регистратором счета на оплату услуг не является обязательны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ОТВЕТСТВЕННОСТЬ СТОРОН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 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   </w:t>
      </w:r>
      <w:r>
        <w:rPr>
          <w:rFonts w:cs="Times New Roman" w:ascii="Times New Roman" w:hAnsi="Times New Roman"/>
          <w:sz w:val="22"/>
          <w:szCs w:val="22"/>
        </w:rPr>
        <w:t>Сторона, для которой возникли обстоятельства непреодолимой силы, обязана уведомить об этом другую Сторону в течение 3 (трех) дней с момента их возникновения с последующим предоставлением другой Стороне документального подтверждения. Если такого уведомления не сделано и/или документального подтверждения не предоставлено, Сторона теряет право ссылаться на обстоятельства непреодолимой силы.</w:t>
      </w:r>
    </w:p>
    <w:p>
      <w:pPr>
        <w:pStyle w:val="TextBodyIndent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4.3.   </w:t>
      </w:r>
      <w:r>
        <w:rPr>
          <w:b w:val="false"/>
          <w:sz w:val="22"/>
          <w:szCs w:val="22"/>
        </w:rPr>
        <w:t>В случае неисполнения или ненадлежащего  исполнения обязательств по настоящему Договору,  Сторона, нарушившая обязательства,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  Эмитент не имеет права требовать от Регистратора производить действия при оказании услуг по настоящему Договору, противоречащие действующему законодательству, настаивать на выполнении Регистратором своих обязанностей в случае наличия судебных решений, запрещающих проведение Собрания или регистрацию акционеров. Отказ Регистратора от выполнения таких действий не может служить основанием для расторжения настоящего Договора или предъявления требований о возмещении убытк</w:t>
      </w:r>
      <w:r>
        <w:rPr>
          <w:rFonts w:cs="Times New Roman" w:ascii="Times New Roman" w:hAnsi="Times New Roman"/>
          <w:color w:val="000000"/>
          <w:sz w:val="22"/>
          <w:szCs w:val="22"/>
        </w:rPr>
        <w:t>ов.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  Регистратор освобождается от ответственности, если неисполнение или ненадлежащее исполнение им своих обязательств произошло не по его вине,  в том числе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Регистратору для надлежащего исполнения обязанностей по настоящему Договору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КОНФИДЕНЦИАЛЬНОСТЬ ИНФОРМАЦИИ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Стороны обязуются принимать все разумные меры, чтобы обеспечить неразглашение конфиденциальной информации,  а также не передавать конфиденциальную информацию третьим лицам без согласия другой Стороны, кроме случаев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2.  </w:t>
      </w:r>
      <w:r>
        <w:rPr>
          <w:rFonts w:cs="Times New Roman" w:ascii="Times New Roman" w:hAnsi="Times New Roman"/>
          <w:sz w:val="22"/>
          <w:szCs w:val="22"/>
        </w:rPr>
        <w:t xml:space="preserve">Конфиденциальной является информация, полученная Сторонами при исполнении настоящего Договора, в отношении которой Сторона, передающая эту информацию, указала в письменной форме на ее конфиденциальность. Не может считаться конфиденциальной информация, которая является общедоступной и раскрытой неограниченному кругу лиц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СРОК ДЕЙСТВИЯ, ПОРЯДОК  ПРЕКРАЩЕНИЯ ДОГОВОРА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1.</w:t>
      </w:r>
      <w:r>
        <w:rPr>
          <w:b w:val="false"/>
          <w:sz w:val="22"/>
        </w:rPr>
        <w:t xml:space="preserve">   Настоящий Договор вступает в силу с момента его подписания обеими Сторонами и  действует до момента подписания Сторонами акта сдачи-приемки оказанных услуг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2.</w:t>
      </w:r>
      <w:r>
        <w:rPr>
          <w:b w:val="false"/>
          <w:sz w:val="22"/>
        </w:rPr>
        <w:t xml:space="preserve">   Действие Договора может быть прекращено досрочно по инициативе любой из Сторон. В случае расторжения настоящего Договора в одностороннем порядке инициатор расторжения не позднее, чем за 15 (пятнадцать) дней до предполагаемой даты расторжения, направляет другой Стороне письменное уведомление о своем намерении расторгнуть Договор. Условия и порядок расторжения Договора определяются Дополнительным соглашением Сторон.</w:t>
      </w:r>
    </w:p>
    <w:p>
      <w:pPr>
        <w:pStyle w:val="TextBodyIndent"/>
        <w:spacing w:lineRule="exact" w:line="260"/>
        <w:ind w:left="567" w:hanging="567"/>
        <w:rPr/>
      </w:pPr>
      <w:r>
        <w:rPr>
          <w:sz w:val="22"/>
        </w:rPr>
        <w:t>6.3.</w:t>
      </w:r>
      <w:r>
        <w:rPr>
          <w:b w:val="false"/>
          <w:sz w:val="22"/>
        </w:rPr>
        <w:t xml:space="preserve">   Действие Договора может быть прекращено по иным основаниям, установленным действующим законодательством, и в предусмотренном им порядке.</w:t>
      </w:r>
    </w:p>
    <w:p>
      <w:pPr>
        <w:pStyle w:val="TextBodyIndent"/>
        <w:tabs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>
          <w:b w:val="false"/>
          <w:b w:val="false"/>
          <w:sz w:val="22"/>
        </w:rPr>
      </w:pPr>
      <w:r>
        <w:rPr>
          <w:sz w:val="22"/>
        </w:rPr>
        <w:t>6.4.</w:t>
      </w:r>
      <w:r>
        <w:rPr>
          <w:b w:val="false"/>
          <w:sz w:val="22"/>
        </w:rPr>
        <w:t xml:space="preserve">  Прекращение действия настоящего Договора не влечет за собой прекращения обязательств Эмитента по оплате услуг Регистратора, если они на момент прекращения  действия  Договора не были исполнены или были исполнены ненадлежащим образо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1.</w:t>
      </w:r>
      <w:r>
        <w:rPr>
          <w:rFonts w:cs="Times New Roman" w:ascii="Times New Roman" w:hAnsi="Times New Roman"/>
          <w:sz w:val="22"/>
        </w:rPr>
        <w:t xml:space="preserve">  При возникновении споров в связи с настоящим Договором Стороны разрешают их путем переговоров. В случае невозможности достижения согласия споры передаются для разрешения в Арбитражный суд  города Москвы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.1.</w:t>
      </w:r>
      <w:r>
        <w:rPr>
          <w:rFonts w:cs="Times New Roman" w:ascii="Times New Roman" w:hAnsi="Times New Roman"/>
          <w:sz w:val="22"/>
        </w:rPr>
        <w:t xml:space="preserve">  Договор составлен в двух экземплярах, имеющих одинаковую юридическую силу, по  экземпляру для каждой из Сторон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говор может быть изменен и/или дополнен. Все изменения и/или дополнения к настоящему Договору должны быть оформлены письменно и подписаны обеими Сторонами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>
          <w:trHeight w:val="340" w:hRule="exac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ЭМИТЕНТ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РЕГИСТРАТОР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ind w:right="-271"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2"/>
                <w:u w:val="single"/>
              </w:rPr>
            </w:r>
          </w:p>
        </w:tc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8822233  КПП 770801001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 107078, Москва, Орликов пер., д.5, стр.3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1810438000001310 ПАО СБЕРБАНК</w:t>
            </w:r>
          </w:p>
          <w:p>
            <w:pPr>
              <w:pStyle w:val="Normal"/>
              <w:spacing w:lineRule="exact" w:line="260" w:before="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225 г. Москва;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60"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/>
      </w:pPr>
      <w:r>
        <w:rPr/>
        <w:t>10. ПОДПИСИ СТОРОН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80" w:after="120"/>
              <w:ind w:hanging="18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Эмитента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Регистратора</w:t>
            </w:r>
          </w:p>
        </w:tc>
      </w:tr>
      <w:tr>
        <w:trPr>
          <w:trHeight w:val="505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1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66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</w:t>
            </w:r>
            <w:r>
              <w:rPr>
                <w:sz w:val="14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МП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779"/>
        </w:tabs>
        <w:ind w:left="779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016" w:leader="none"/>
        <w:tab w:val="decimal" w:pos="3744" w:leader="none"/>
        <w:tab w:val="left" w:pos="4464" w:leader="none"/>
      </w:tabs>
      <w:spacing w:before="80" w:after="0"/>
      <w:ind w:left="397" w:hanging="397"/>
      <w:jc w:val="both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spacing w:before="80" w:after="120"/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 w:before="240" w:after="240"/>
      <w:ind w:firstLine="567"/>
      <w:jc w:val="both"/>
    </w:pPr>
    <w:rPr>
      <w:rFonts w:ascii="Times New Roman" w:hAnsi="Times New Roman" w:cs="Times New Roman"/>
      <w:spacing w:val="-5"/>
      <w:sz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pacing w:lineRule="auto" w:line="316"/>
      <w:ind w:left="40" w:firstLine="7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Литяева</dc:creator>
  <dc:description/>
  <cp:keywords/>
  <dc:language>en-US</dc:language>
  <cp:lastModifiedBy>Титова Полина Юрьевна</cp:lastModifiedBy>
  <cp:lastPrinted>2019-05-17T15:01:00Z</cp:lastPrinted>
  <dcterms:modified xsi:type="dcterms:W3CDTF">2024-11-26T12:56:00Z</dcterms:modified>
  <cp:revision>7</cp:revision>
  <dc:subject/>
  <dc:title>ДОГОВОР № ____________         </dc:title>
</cp:coreProperties>
</file>